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рбас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рбас, образује се Радно тело Републичке изборне комисије за општину Врбас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ијана Ву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Душан Вуле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Драг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Ђорђе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енка Дел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рба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а Крез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рба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рбас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0:00Z</dcterms:modified>
  <cp:revision>2</cp:revision>
  <dc:subject/>
  <dc:title/>
</cp:coreProperties>
</file>